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drawing>
                <wp:inline distT="0" distB="0" distL="0" distR="0">
                  <wp:extent cx="84709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drawing>
                <wp:inline distT="0" distB="0" distL="0" distR="0">
                  <wp:extent cx="79819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UN-HABITAT</w:t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unicipalidad de Dubai, E.A.U.</w:t>
            </w:r>
          </w:p>
        </w:tc>
      </w:tr>
    </w:tbl>
    <w:p>
      <w:pPr>
        <w:pStyle w:val="Normal"/>
        <w:widowControl/>
        <w:jc w:val="center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UN-HABITAT Municipalidad de Dubai, E.A.U.</w:t>
      </w:r>
    </w:p>
    <w:p>
      <w:pPr>
        <w:pStyle w:val="Normal"/>
        <w:widowControl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/>
        <w:jc w:val="center"/>
        <w:rPr>
          <w:rFonts w:ascii="Trebuchet MS" w:hAnsi="Trebuchet MS" w:cs="Trebuchet MS"/>
          <w:b/>
          <w:b/>
          <w:bCs/>
          <w:color w:val="000000"/>
          <w:sz w:val="45"/>
          <w:szCs w:val="45"/>
        </w:rPr>
      </w:pPr>
      <w:r>
        <w:rPr>
          <w:rFonts w:cs="Trebuchet MS" w:ascii="Trebuchet MS" w:hAnsi="Trebuchet MS"/>
          <w:b/>
          <w:bCs/>
          <w:color w:val="000000"/>
          <w:sz w:val="45"/>
          <w:szCs w:val="45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45"/>
          <w:szCs w:val="45"/>
        </w:rPr>
      </w:pPr>
      <w:r>
        <w:rPr>
          <w:rFonts w:cs="Trebuchet MS" w:ascii="Trebuchet MS" w:hAnsi="Trebuchet MS"/>
          <w:b/>
          <w:bCs/>
          <w:color w:val="000000"/>
          <w:sz w:val="45"/>
          <w:szCs w:val="45"/>
        </w:rPr>
      </w:r>
    </w:p>
    <w:p>
      <w:pPr>
        <w:pStyle w:val="Normal"/>
        <w:widowControl/>
        <w:jc w:val="center"/>
        <w:rPr/>
      </w:pPr>
      <w:r>
        <w:rPr>
          <w:rFonts w:cs="Trebuchet MS" w:ascii="Trebuchet MS" w:hAnsi="Trebuchet MS"/>
          <w:b/>
          <w:bCs/>
          <w:color w:val="000000"/>
          <w:sz w:val="45"/>
          <w:szCs w:val="45"/>
        </w:rPr>
        <w:t>Premio Internacional de Dubai a las Buenas Prácticas para Mejorar las Condiciones de Vida</w:t>
      </w:r>
    </w:p>
    <w:p>
      <w:pPr>
        <w:pStyle w:val="Normal"/>
        <w:widowControl/>
        <w:jc w:val="center"/>
        <w:rPr>
          <w:rFonts w:ascii="Trebuchet MS" w:hAnsi="Trebuchet MS" w:cs="Trebuchet MS"/>
          <w:b/>
          <w:b/>
          <w:bCs/>
          <w:color w:val="000000"/>
          <w:sz w:val="34"/>
          <w:szCs w:val="34"/>
        </w:rPr>
      </w:pPr>
      <w:r>
        <w:rPr>
          <w:rFonts w:cs="Trebuchet MS" w:ascii="Trebuchet MS" w:hAnsi="Trebuchet MS"/>
          <w:b/>
          <w:bCs/>
          <w:color w:val="000000"/>
          <w:sz w:val="34"/>
          <w:szCs w:val="34"/>
        </w:rPr>
      </w:r>
    </w:p>
    <w:p>
      <w:pPr>
        <w:pStyle w:val="Normal"/>
        <w:widowControl/>
        <w:jc w:val="center"/>
        <w:rPr>
          <w:rFonts w:ascii="Trebuchet MS" w:hAnsi="Trebuchet MS" w:cs="Trebuchet MS"/>
          <w:b/>
          <w:b/>
          <w:bCs/>
          <w:color w:val="000000"/>
          <w:sz w:val="34"/>
          <w:szCs w:val="34"/>
        </w:rPr>
      </w:pPr>
      <w:r>
        <w:rPr>
          <w:rFonts w:cs="Trebuchet MS" w:ascii="Trebuchet MS" w:hAnsi="Trebuchet MS"/>
          <w:b/>
          <w:bCs/>
          <w:color w:val="000000"/>
          <w:sz w:val="34"/>
          <w:szCs w:val="3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34"/>
          <w:szCs w:val="34"/>
        </w:rPr>
      </w:pPr>
      <w:r>
        <w:rPr>
          <w:rFonts w:cs="Trebuchet MS" w:ascii="Trebuchet MS" w:hAnsi="Trebuchet MS"/>
          <w:b/>
          <w:bCs/>
          <w:color w:val="000000"/>
          <w:sz w:val="34"/>
          <w:szCs w:val="34"/>
        </w:rPr>
      </w:r>
    </w:p>
    <w:p>
      <w:pPr>
        <w:pStyle w:val="Normal"/>
        <w:widowControl/>
        <w:jc w:val="center"/>
        <w:rPr>
          <w:rFonts w:ascii="Trebuchet MS" w:hAnsi="Trebuchet MS" w:cs="Trebuchet MS"/>
          <w:b/>
          <w:b/>
          <w:bCs/>
          <w:color w:val="000000"/>
          <w:sz w:val="34"/>
          <w:szCs w:val="34"/>
        </w:rPr>
      </w:pPr>
      <w:r>
        <w:rPr>
          <w:rFonts w:cs="Trebuchet MS" w:ascii="Trebuchet MS" w:hAnsi="Trebuchet MS"/>
          <w:b/>
          <w:bCs/>
          <w:color w:val="000000"/>
          <w:sz w:val="34"/>
          <w:szCs w:val="34"/>
        </w:rPr>
      </w:r>
    </w:p>
    <w:p>
      <w:pPr>
        <w:pStyle w:val="Normal"/>
        <w:widowControl/>
        <w:jc w:val="center"/>
        <w:rPr>
          <w:rFonts w:ascii="Trebuchet MS" w:hAnsi="Trebuchet MS" w:cs="Trebuchet MS"/>
          <w:b/>
          <w:b/>
          <w:bCs/>
          <w:color w:val="000000"/>
          <w:sz w:val="34"/>
          <w:szCs w:val="34"/>
        </w:rPr>
      </w:pPr>
      <w:r>
        <w:rPr>
          <w:rFonts w:cs="Trebuchet MS" w:ascii="Trebuchet MS" w:hAnsi="Trebuchet MS"/>
          <w:b/>
          <w:bCs/>
          <w:color w:val="000000"/>
          <w:sz w:val="34"/>
          <w:szCs w:val="34"/>
        </w:rPr>
        <w:t>Guía de la Presentación y Formato del Informe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34"/>
          <w:szCs w:val="34"/>
        </w:rPr>
      </w:pPr>
      <w:r>
        <w:rPr>
          <w:rFonts w:cs="Trebuchet MS" w:ascii="Trebuchet MS" w:hAnsi="Trebuchet MS"/>
          <w:b/>
          <w:bCs/>
          <w:color w:val="000000"/>
          <w:sz w:val="34"/>
          <w:szCs w:val="3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34"/>
          <w:szCs w:val="34"/>
        </w:rPr>
      </w:pPr>
      <w:r>
        <w:rPr>
          <w:rFonts w:cs="Trebuchet MS" w:ascii="Trebuchet MS" w:hAnsi="Trebuchet MS"/>
          <w:b/>
          <w:bCs/>
          <w:color w:val="000000"/>
          <w:sz w:val="34"/>
          <w:szCs w:val="3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34"/>
          <w:szCs w:val="34"/>
        </w:rPr>
      </w:pPr>
      <w:r>
        <w:rPr>
          <w:rFonts w:cs="Trebuchet MS" w:ascii="Trebuchet MS" w:hAnsi="Trebuchet MS"/>
          <w:b/>
          <w:bCs/>
          <w:color w:val="000000"/>
          <w:sz w:val="34"/>
          <w:szCs w:val="3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34"/>
          <w:szCs w:val="34"/>
        </w:rPr>
      </w:pPr>
      <w:r>
        <w:rPr>
          <w:rFonts w:cs="Trebuchet MS" w:ascii="Trebuchet MS" w:hAnsi="Trebuchet MS"/>
          <w:b/>
          <w:bCs/>
          <w:color w:val="000000"/>
          <w:sz w:val="34"/>
          <w:szCs w:val="3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34"/>
          <w:szCs w:val="34"/>
        </w:rPr>
      </w:pPr>
      <w:r>
        <w:rPr>
          <w:rFonts w:cs="Trebuchet MS" w:ascii="Trebuchet MS" w:hAnsi="Trebuchet MS"/>
          <w:b/>
          <w:bCs/>
          <w:color w:val="000000"/>
          <w:sz w:val="34"/>
          <w:szCs w:val="3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34"/>
          <w:szCs w:val="34"/>
        </w:rPr>
      </w:pPr>
      <w:r>
        <w:rPr>
          <w:rFonts w:cs="Trebuchet MS" w:ascii="Trebuchet MS" w:hAnsi="Trebuchet MS"/>
          <w:b/>
          <w:bCs/>
          <w:color w:val="000000"/>
          <w:sz w:val="34"/>
          <w:szCs w:val="34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34"/>
          <w:szCs w:val="34"/>
        </w:rPr>
      </w:pPr>
      <w:r>
        <w:rPr>
          <w:rFonts w:cs="Trebuchet MS" w:ascii="Trebuchet MS" w:hAnsi="Trebuchet MS"/>
          <w:b/>
          <w:bCs/>
          <w:color w:val="000000"/>
          <w:sz w:val="34"/>
          <w:szCs w:val="34"/>
        </w:rPr>
      </w:r>
    </w:p>
    <w:p>
      <w:pPr>
        <w:pStyle w:val="Normal"/>
        <w:widowControl/>
        <w:jc w:val="center"/>
        <w:rPr>
          <w:rFonts w:ascii="Trebuchet MS" w:hAnsi="Trebuchet MS" w:cs="Trebuchet MS"/>
          <w:b/>
          <w:b/>
          <w:bCs/>
          <w:color w:val="000000"/>
          <w:sz w:val="34"/>
          <w:szCs w:val="34"/>
        </w:rPr>
      </w:pPr>
      <w:r>
        <w:rPr>
          <w:rFonts w:cs="Trebuchet MS" w:ascii="Trebuchet MS" w:hAnsi="Trebuchet MS"/>
          <w:b/>
          <w:bCs/>
          <w:color w:val="000000"/>
          <w:sz w:val="34"/>
          <w:szCs w:val="34"/>
        </w:rPr>
      </w:r>
    </w:p>
    <w:p>
      <w:pPr>
        <w:pStyle w:val="Normal"/>
        <w:widowControl/>
        <w:jc w:val="center"/>
        <w:rPr>
          <w:rFonts w:ascii="Trebuchet MS" w:hAnsi="Trebuchet MS" w:cs="Trebuchet MS"/>
          <w:b/>
          <w:b/>
          <w:bCs/>
          <w:color w:val="000000"/>
          <w:sz w:val="34"/>
          <w:szCs w:val="34"/>
        </w:rPr>
      </w:pPr>
      <w:r>
        <w:rPr>
          <w:rFonts w:cs="Trebuchet MS" w:ascii="Trebuchet MS" w:hAnsi="Trebuchet MS"/>
          <w:b/>
          <w:bCs/>
          <w:color w:val="000000"/>
          <w:sz w:val="34"/>
          <w:szCs w:val="34"/>
        </w:rPr>
      </w:r>
    </w:p>
    <w:p>
      <w:pPr>
        <w:pStyle w:val="Normal"/>
        <w:widowControl/>
        <w:jc w:val="center"/>
        <w:rPr/>
      </w:pPr>
      <w:r>
        <w:rPr>
          <w:rFonts w:cs="Trebuchet MS" w:ascii="Trebuchet MS" w:hAnsi="Trebuchet MS"/>
          <w:b/>
          <w:bCs/>
          <w:color w:val="000000"/>
          <w:sz w:val="34"/>
          <w:szCs w:val="34"/>
        </w:rPr>
        <w:t>Séptimo Ciclo (Año 2008)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34"/>
          <w:szCs w:val="34"/>
        </w:rPr>
      </w:pPr>
      <w:r>
        <w:rPr>
          <w:rFonts w:cs="Trebuchet MS" w:ascii="Trebuchet MS" w:hAnsi="Trebuchet MS"/>
          <w:color w:val="000000"/>
          <w:sz w:val="15"/>
          <w:szCs w:val="15"/>
        </w:rPr>
        <w:t>775/2005 1</w:t>
      </w:r>
    </w:p>
    <w:p>
      <w:pPr>
        <w:pStyle w:val="Normal"/>
        <w:widowControl/>
        <w:jc w:val="center"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Sobre este Guía</w:t>
      </w:r>
      <w:r>
        <w:br w:type="page"/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rebuchet MS" w:hAnsi="Trebuchet MS" w:cs="Trebuchet MS"/>
          <w:b/>
          <w:b/>
          <w:bCs/>
          <w:color w:val="000080"/>
          <w:sz w:val="32"/>
          <w:szCs w:val="32"/>
        </w:rPr>
      </w:pPr>
      <w:r>
        <w:rPr>
          <w:rFonts w:cs="Trebuchet MS" w:ascii="Trebuchet MS" w:hAnsi="Trebuchet MS"/>
          <w:b/>
          <w:bCs/>
          <w:color w:val="000080"/>
          <w:sz w:val="32"/>
          <w:szCs w:val="32"/>
        </w:rPr>
        <w:t>Anexo I: FORMATO DEL INFORME DE MEJORES PRÁCTICAS</w:t>
      </w:r>
    </w:p>
    <w:p>
      <w:pPr>
        <w:pStyle w:val="Normal"/>
        <w:widowControl/>
        <w:jc w:val="center"/>
        <w:rPr>
          <w:rFonts w:ascii="Trebuchet MS" w:hAnsi="Trebuchet MS" w:cs="Trebuchet MS"/>
          <w:b/>
          <w:b/>
          <w:bCs/>
          <w:color w:val="000080"/>
          <w:sz w:val="32"/>
          <w:szCs w:val="32"/>
        </w:rPr>
      </w:pPr>
      <w:r>
        <w:rPr>
          <w:rFonts w:cs="Trebuchet MS" w:ascii="Trebuchet MS" w:hAnsi="Trebuchet MS"/>
          <w:b/>
          <w:bCs/>
          <w:color w:val="000080"/>
          <w:sz w:val="32"/>
          <w:szCs w:val="32"/>
        </w:rPr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Esta guía ofrece información detallada sobre como presentar una Buena Práctica para el Premio Internacional de Dubai sobre Buenas Prácticas para Mejorar las Condiciones de Vida. </w:t>
      </w:r>
    </w:p>
    <w:p>
      <w:pPr>
        <w:pStyle w:val="Textocomentario"/>
        <w:tabs>
          <w:tab w:val="clear" w:pos="708"/>
          <w:tab w:val="left" w:pos="1080" w:leader="none"/>
        </w:tabs>
        <w:jc w:val="both"/>
        <w:rPr>
          <w:rFonts w:ascii="Trebuchet MS" w:hAnsi="Trebuchet MS" w:cs="Arial;Helvetica"/>
          <w:color w:val="000000"/>
          <w:sz w:val="22"/>
          <w:szCs w:val="22"/>
        </w:rPr>
      </w:pPr>
      <w:r>
        <w:rPr>
          <w:rFonts w:cs="Arial;Helvetica" w:ascii="Trebuchet MS" w:hAnsi="Trebuchet MS"/>
          <w:color w:val="000000"/>
          <w:sz w:val="22"/>
          <w:szCs w:val="22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80"/>
          <w:sz w:val="32"/>
          <w:szCs w:val="32"/>
        </w:rPr>
      </w:pPr>
      <w:r>
        <w:rPr>
          <w:rFonts w:cs="Trebuchet MS" w:ascii="Trebuchet MS" w:hAnsi="Trebuchet MS"/>
          <w:sz w:val="22"/>
          <w:szCs w:val="22"/>
        </w:rPr>
        <w:t xml:space="preserve">Es indispensable que todos los postulantes envíen copia en español e ingles a las siguientes direcciones de correo electrónico: </w:t>
      </w:r>
      <w:hyperlink r:id="rId4">
        <w:r>
          <w:rPr>
            <w:rStyle w:val="InternetLink"/>
            <w:rFonts w:cs="Arial;Helvetica" w:ascii="Trebuchet MS" w:hAnsi="Trebuchet MS"/>
            <w:i/>
            <w:sz w:val="22"/>
            <w:szCs w:val="22"/>
          </w:rPr>
          <w:t>elagora@arnet.com.ar</w:t>
        </w:r>
      </w:hyperlink>
      <w:r>
        <w:rPr>
          <w:rFonts w:cs="Trebuchet MS" w:ascii="Trebuchet MS" w:hAnsi="Trebuchet MS"/>
          <w:sz w:val="22"/>
          <w:szCs w:val="22"/>
        </w:rPr>
        <w:t xml:space="preserve"> alternativamente a </w:t>
      </w:r>
      <w:hyperlink r:id="rId5">
        <w:r>
          <w:rPr>
            <w:rStyle w:val="InternetLink"/>
            <w:rFonts w:cs="Arial;Helvetica" w:ascii="Trebuchet MS" w:hAnsi="Trebuchet MS"/>
            <w:i/>
            <w:sz w:val="22"/>
            <w:szCs w:val="22"/>
          </w:rPr>
          <w:t>elagora@agora.com.ar</w:t>
        </w:r>
      </w:hyperlink>
      <w:r>
        <w:rPr>
          <w:rFonts w:cs="Trebuchet MS" w:ascii="Trebuchet MS" w:hAnsi="Trebuchet MS"/>
          <w:sz w:val="22"/>
          <w:szCs w:val="22"/>
        </w:rPr>
        <w:t xml:space="preserve"> dentro de la fecha límite, </w:t>
      </w:r>
      <w:r>
        <w:rPr>
          <w:rFonts w:cs="Trebuchet MS" w:ascii="Trebuchet MS" w:hAnsi="Trebuchet MS"/>
          <w:b/>
          <w:sz w:val="22"/>
          <w:szCs w:val="22"/>
        </w:rPr>
        <w:t>31 de marzo de 2008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y su inclusión en la base de datos Mejores Prácticas.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or favor, provea la siguiente información cuando remita su Mejor Práctica: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8"/>
          <w:szCs w:val="28"/>
        </w:rPr>
        <w:t xml:space="preserve">1. 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a) Nombre de la Mejor Práctica</w:t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b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Ciudad/pueblo</w:t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c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País</w:t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d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Región</w:t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e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¿Ha sido esta iniciativa presentada antes? Sí o No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i sí, ¿cuando y cual era su título?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2. Dirección de la Mejor Práctica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(Incluya nombre de la organización, calle, apartado postal, ciudad/pueblo, código postal, país, teléfono, fax y correo electrónico). Por favor note que la dirección debe darse a continuación en la secuencia antes mencionada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3. Persona de contacto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4. Tipo de Organización: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escoja a partir de las siguientes categorías: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Gobierno Central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utoridad Local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ara-estatal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ector Privado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rganización no gubernamental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rganizaciones de base en la comunidad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gencia Internacional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undación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sociación Profesional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cadémica/Investigación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edios de comunicación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ilantrópica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nsultores/Expertos Técnicos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ed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tras, por favor especifique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8"/>
          <w:szCs w:val="28"/>
        </w:rPr>
        <w:t>5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Organización nominadora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 xml:space="preserve"> </w:t>
      </w:r>
      <w:r>
        <w:rPr>
          <w:rFonts w:cs="Trebuchet MS" w:ascii="Trebuchet MS" w:hAnsi="Trebuchet MS"/>
          <w:color w:val="000000"/>
          <w:sz w:val="23"/>
          <w:szCs w:val="23"/>
        </w:rPr>
        <w:t>(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>sólo si es diferente de la mencionada anteriormente)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a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Nombre de la organización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b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Dirección de la organización (incluyendo calle, casilla postal, ciudad/pueblo, código postal, país, teléfono, fax y dirección e-mail. N.B. Por favor cerciórese de que está dando los códigos de país y cuidad respectivos en los números de teléfono y de fax. Por favor, note que la dirección debe indicarse a continuación en la secuencia mencionada anteriormente.)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c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Persona de contacto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d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Tipo de organización: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Gobierno Central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utoridad local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ara – estatal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ector privado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Organización no gubernamental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Organizaciones de base en la comunidad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Agencia Internacional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Fundación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Asociación Profesional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Académica/investigación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Medios de comunicación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Filantrópica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Consultores/Expertos Técnicos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Otras, por favor especifique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8"/>
          <w:szCs w:val="28"/>
        </w:rPr>
        <w:t>6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. Asociados: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  <w:t>Socio 1</w:t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a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Nombre de la organización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b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Dirección de la organización (incluyendo calle, casilla postal, ciudad-pueblo, código postal, país, teléfono, fax y dirección e-mail. N.B. Por favor cerciórese de que está dando los códigos de país y cuidad respectivos en los números de teléfono y de fax. Por favor, note que la dirección debe indicarse a continuación en la secuencia mencionada anteriormente.)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c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Persona de contacto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d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Tipo de organización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Gobierno Central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utoridad local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ara – estatal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ector privado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rganización no gubernamental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rganizaciones de base en la comunidad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gencia Internacional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undación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sociación Profesional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cadémica/investigación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edios de comunicación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ilantrópica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nsultores/Expertos Técnicos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tras, por favor especifique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e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Tipo de apoyo: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poyo financiero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poyo técnico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poyo político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poyo administrativo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tros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Socio 2</w:t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a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Nombre de la organización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b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Dirección de la organización (incluyendo calle, casilla postal, ciudad-pueblo, código postal, país, teléfono, fax y dirección e-mail. N.B. Por favor cerciórese de que está dando los códigos de país y cuidad respectivos en los números de teléfono y de fax. Por favor, note que la dirección debe indicarse a continuación en la secuencia mencionada anteriormente.)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c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Persona de contacto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d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Tipo de organización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Gobierno Central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utoridad local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ara – estatal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ector privado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rganización no gubernamental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rganizaciones de base en la comunidad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gencia Internacional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undación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sociación Profesional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cadémica/investigación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edios de comunicación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ilantrópica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nsultores/Expertos Técnicos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tras, por favor especifique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e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Tipo de apoyo: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poyo financiero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poyo técnico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poyo político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poyo administrativo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tros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Socio 3</w:t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a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Nombre de la organización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b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Dirección de la organización (incluyendo calle, casilla postal, ciudad-pueblo, código postal, país, teléfono, fax y dirección e-mail. N.B. Por favor cerciórese de que está dando los códigos de país y cuidad respectivos en los números de teléfono y de fax. Por favor, note que la dirección debe indicarse a continuación en la secuencia mencionada anteriormente.)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c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Persona de contacto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d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Tipo de organización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Gobierno Central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utoridad local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ara – estatal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ector privado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rganización no gubernamental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rganizaciones de base en la comunidad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gencia Internacional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undación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sociación Profesional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cadémica/investigación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edios de comunicación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ilantrópica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nsultores/Expertos Técnicos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tras, por favor especifique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e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Tipo de apoyo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poyo financiero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poyo técnico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poyo político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poyo administrativo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tros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3"/>
          <w:szCs w:val="23"/>
        </w:rPr>
        <w:t>Socio 4</w:t>
      </w:r>
      <w:r>
        <w:rPr>
          <w:rFonts w:cs="Trebuchet MS" w:ascii="Trebuchet MS" w:hAnsi="Trebuchet MS"/>
          <w:color w:val="000000"/>
          <w:sz w:val="23"/>
          <w:szCs w:val="23"/>
        </w:rPr>
        <w:t xml:space="preserve"> (Igual que antes)</w:t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3"/>
          <w:szCs w:val="23"/>
        </w:rPr>
        <w:t>Socio 5</w:t>
      </w:r>
      <w:r>
        <w:rPr>
          <w:rFonts w:cs="Trebuchet MS" w:ascii="Trebuchet MS" w:hAnsi="Trebuchet MS"/>
          <w:color w:val="000000"/>
          <w:sz w:val="23"/>
          <w:szCs w:val="23"/>
        </w:rPr>
        <w:t xml:space="preserve"> (Igual que antes)</w:t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3"/>
          <w:szCs w:val="23"/>
        </w:rPr>
        <w:t>Socio 6</w:t>
      </w:r>
      <w:r>
        <w:rPr>
          <w:rFonts w:cs="Trebuchet MS" w:ascii="Trebuchet MS" w:hAnsi="Trebuchet MS"/>
          <w:color w:val="000000"/>
          <w:sz w:val="23"/>
          <w:szCs w:val="23"/>
        </w:rPr>
        <w:t xml:space="preserve"> (Igual que antes)</w:t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3"/>
          <w:szCs w:val="23"/>
        </w:rPr>
        <w:t>Socio 7</w:t>
      </w:r>
      <w:r>
        <w:rPr>
          <w:rFonts w:cs="Trebuchet MS" w:ascii="Trebuchet MS" w:hAnsi="Trebuchet MS"/>
          <w:color w:val="000000"/>
          <w:sz w:val="23"/>
          <w:szCs w:val="23"/>
        </w:rPr>
        <w:t xml:space="preserve"> (Igual que antes)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8"/>
          <w:szCs w:val="28"/>
          <w:u w:val="single"/>
        </w:rPr>
        <w:t xml:space="preserve">7. 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Perfil Financiero: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tilizando la tabla a continuación, indicar una visión general financiera del presupuesto anual de la Mejor Práctica de los últimos 3 a 5 anos, señalando el origen de los fondos y porcentajes generales de la contribución de cada asociado (hasta 10 socios). Por favor, especificar también el nombre de cada asociado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41"/>
        <w:gridCol w:w="1134"/>
        <w:gridCol w:w="1134"/>
        <w:gridCol w:w="1134"/>
        <w:gridCol w:w="1134"/>
        <w:gridCol w:w="1134"/>
      </w:tblGrid>
      <w:tr>
        <w:trPr/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ocio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ño 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ño 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ño 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ño 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ño 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cio 1 (% del presupuesto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cio 2 (% del presupuesto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cio 3 (% del presupuesto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cio 4 (% del presupuesto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cio 5 (% del presupuesto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cio 6 (% del presupuesto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cio 7 (% del presupuesto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cio 8 (% del presupuesto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cio 9 (% del presupuesto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cio 10 (% del presupuesto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resupuesto total US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8"/>
          <w:szCs w:val="28"/>
          <w:u w:val="single"/>
        </w:rPr>
        <w:t>8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. Categoría de Mejor Práctica: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De la lista que se ofrece a continuación, seleccione no más de tres temas que describan el énfasis de su trabajo. A continuación, seleccione como apropiadas, los subcategorías de aquellos temas que mejor describan su Mejor Práctica. Por favor, note que las categorías y subcategorías han sido solamente seleccionadas para facilitar la función de búsqueda en la base de datos y que uno puede elegir tantas subcategorías como considere apropiado.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bCs/>
          <w:color w:val="000000"/>
        </w:rPr>
        <w:t>Disminución de la pobreza</w:t>
      </w:r>
      <w:r>
        <w:rPr>
          <w:rFonts w:cs="Trebuchet MS" w:ascii="Trebuchet MS" w:hAnsi="Trebuchet MS"/>
          <w:color w:val="000000"/>
        </w:rPr>
        <w:t>: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Generación de ingresos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</w:rPr>
        <w:t>Creación de empleo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Formación profesional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cceso a créditos,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gual acceso a empleo, crédito y formación.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Desarrollo económico: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esarrollo económico local/metropolitano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esarrollo industrial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esarrollo empresarial (sectores formal e informal)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esarrollo de la inversión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Formación de capital y espíritu empresarial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apacitación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Oportunidades de cooperativa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Micro-crédito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gual acceso a recursos económicos.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Servicios sociales: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ducación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ecreación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alud y bienestar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eguridad pública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isminución y prevención del crimen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eforma del sistema judicial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gual acceso a servicios sociales (especialmente para la mujer)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Grupos vulnerables incluyendo mujeres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bCs/>
          <w:color w:val="000000"/>
        </w:rPr>
        <w:t>Gestión ambiental</w:t>
      </w:r>
      <w:r>
        <w:rPr>
          <w:rFonts w:cs="Trebuchet MS" w:ascii="Trebuchet MS" w:hAnsi="Trebuchet MS"/>
          <w:color w:val="000000"/>
        </w:rPr>
        <w:t>: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isminución de la contaminación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nverdecimiento urbano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ecnologías apropiadas con el medio ambiente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ehabilitación ambiental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alud ambiental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valuación integrada, observación y control y contabilidad “verde”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ostenibilidad ecológica;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ncentivos para la buena gestión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Manejo de recurso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coturismo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ndicadores de sostenibilidad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Infraestructura, comunicaciones y transporte: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Utilización, conservación y producción de energía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ransporte y movilidad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municación y medios de información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bastecimiento de agua saludable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Manejo y tratamiento de residuo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renaje y saneamiento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ecnología de infraestructura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co-saneamiento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gual acceso a la infraestructura (especialmente para la mujer)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Vivienda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ivienda asequible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Falta de vivienda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cceso al financiamiento de la vivienda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Mejoramiento de asentamientos y barrios bajo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ndustria de la construcción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Materiales y tecnologías de construcción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cceso equitativo a recursos de vivienda y propiedad de vivienda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lquiler de vivienda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eyes y normas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Manejo del uso del suelo: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lanificación del uso del suelo;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istemas de Información Geográfico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ncentivos para el desarrollo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nservación de espacios abierto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esarrollo del suelo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enovación urbana/suburbana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Manejo del estado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erechos iguales a la propiedad y la herencia (especialmente para la mujer)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Gobernabilidad urbana: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dministración y gestión urbanas,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sociación con la sociedad civil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egislación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olíticas pública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Hacer el presupuesto y tomas decisiones de manera participativa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esarrollo de liderazgo y recursos humano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escentralización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Movilización de recurso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eforma institucional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istemas de información y gestión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ransparencia y responsabilidad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eguimiento, evaluación y auditoria;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Gobierno metro/urbano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a mujer en papel de liderazgo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ocios públicos - privados.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Compromiso cívico y vitalidad cultural: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articipación de la comunidad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italidad social y cultural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xpresión y animación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nciencia y educación cívica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as artes y desarrollo cultural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espeto a la diversidad cultural.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Igualdad y equidad de sexos: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apeles y responsabilidades de género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Necesidades específicas de casa género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Habilitación de la mujer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cceso a recurso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ntrol de recurso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egislación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liminación de obstáculos para la equidad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tnia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ntegración social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eguridad de la mujer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evención de abuso de inmigrantes/migrantes.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Catástrofes y emergencia: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isminución de la vulnerabilidad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nciencia y preparación cívica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lanes de contingencia y sistemas de alarma que respondan a tiempo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apacidad de respuesta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isminución y mitigación de peligros y riesgo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istemas de sobre vivencia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ehabilitación/reconstrucción tras desastre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valuación y ubicación de riesgos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Patrones de producción y consumo: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eciclaje y reutilización de basura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ficacia energética;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oducción de energía limpia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Uso y consumo de agua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nservación de recurso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reación de conciencia en el consumidor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esponsabilidad del productor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iclos de producción y consumo.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Planificación urbana y regional: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Ubicando la Agenda 21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ogramación de inversiones de capital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eparando presupuesto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lanes basados en la comunidad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enovación urbana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Manejo y mediación de conflicto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oceso consultivo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nservación del patrimonio cultural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lanificación regional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anificación de recursos regionale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lanificación metro/urbana global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lanificación/conservación del patrimonio cultural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egulaciones de planificación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laneamiento estratégico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nlaces urbano – rurales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Tecnología, herramientas y método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ogramas de computación y hardware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istemas y herramientas de gestión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ransferencia de tecnología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nvestigación y desarrollo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Herramientas y técnicas de planificación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ede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istemas y tecnologías de información y comunicacione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ecnologías apropiada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Formación y generación de capacidades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Infancia y juventud: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0 a 9 año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10 años a adulto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Nutrición y salud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ducación y formación vocacional (incluida atención diaria y después de la escuela)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ogramas ambientales orientados a los jóvene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articipación de los niños en la planificación y desarrollo de liderazgo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ogramas culturales/recreativo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egislación/abogacía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ogramas de apoyo a la comunidad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ircunstancias especialmente difíciles (abusos, niños como fuerza laboral, guerras)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Jóvenes en riesgo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Arquitectura y diseño urbano: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iseños asequibles/ecológico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nstrucción de áreas verde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iseños de comunidades sostenible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iseños de ordenación paisajista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eservación histórica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Materiales de construcción favorables a la ecología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Tercera edad: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iseños de vivienda segura/asequible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articipación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alud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mpleo y seguridad financiera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ctividades multi -generacionale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ransporte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Hogares de grupo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Uso de información al tomar decisiones: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ndicadores y estadística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laboración de mapas (sistemas de información global)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Manejo (sistemas de manejo de la información)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Utilización de tecnología de información y comunicación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Uso de los medios de comunicación y creación de conciencia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Mejor acceso y participación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nvestigación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iseño de política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atos y análisis de género por separado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Agua y saneamiento: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Manejo del abastecimiento y demanda de agua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ervicios para pobres urbano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aneamiento de bajo costo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co saneamiento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evención de servicios básicos por parte de micro empresa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sociaciones de comunidad/publicas/privadas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Vivienda y derechos humanos: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uesta en vigor del derecho a vivienda adecuada,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evención de desalojos forzado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eguridad de tenencia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ovisión de infraestructura pública para vivienda adecuada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cceso a vivienda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Habitabilidad de la vivienda e idoneidad cultural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ivienda asequible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gualdad de derechos de propiedad y herencia (para la mujer)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HIV-SIDA: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strategias municipales para combatir el HIV-SIDA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sociaciones de comunidad/públicas/privadas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</w:rPr>
        <w:t>Huérfanos a causa del HIV/SIDA, adoptados por familias, familias lideradas por niño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niciativas de información y apoyo; uso de medios de comunicación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eforma política/legal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mpacto de género del HIV/SIDA (sobretodo en la mujer)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Cooperación técnica e internacional: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sistencia y cooperación multilateral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sistencia y cooperación bilateral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operación ciudad-a-ciudad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rabajo con rede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prendizaje e intercambio de colega-a-colega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Formación y educación permanente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esarrollo de liderazgo.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Comunidades flexibles: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esastres naturale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hoques económicos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risis de salud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nflictos y terrorismo</w:t>
      </w:r>
    </w:p>
    <w:p>
      <w:pPr>
        <w:pStyle w:val="Normal"/>
        <w:widowControl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ociedades estratégicas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Heading2"/>
        <w:jc w:val="both"/>
        <w:rPr>
          <w:rFonts w:ascii="Trebuchet MS" w:hAnsi="Trebuchet MS" w:cs="Trebuchet MS"/>
          <w:bCs w:val="false"/>
          <w:sz w:val="24"/>
          <w:szCs w:val="24"/>
          <w:lang w:val="es-ES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  <w:lang w:val="es-ES"/>
        </w:rPr>
        <w:t>9</w:t>
      </w:r>
      <w:r>
        <w:rPr>
          <w:rFonts w:cs="Trebuchet MS" w:ascii="Trebuchet MS" w:hAnsi="Trebuchet MS"/>
          <w:sz w:val="28"/>
          <w:szCs w:val="28"/>
          <w:lang w:val="es-ES"/>
        </w:rPr>
        <w:t>. Nivel de Actividad: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Cs w:val="false"/>
          <w:sz w:val="24"/>
          <w:szCs w:val="24"/>
        </w:rPr>
        <w:t>Seleccione el nivel de actividad de la práctica (sólo uno):</w:t>
      </w:r>
    </w:p>
    <w:p>
      <w:pPr>
        <w:pStyle w:val="Normal"/>
        <w:jc w:val="both"/>
        <w:rPr/>
      </w:pPr>
      <w:r>
        <w:rPr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lob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gional (internacional)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vincial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tropolitan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iudad/Puebl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ecindari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de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ternacional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 w:val="false"/>
          <w:sz w:val="28"/>
          <w:szCs w:val="28"/>
          <w:lang w:val="es-ES"/>
        </w:rPr>
        <w:t>10</w:t>
      </w:r>
      <w:r>
        <w:rPr>
          <w:rFonts w:cs="Trebuchet MS" w:ascii="Trebuchet MS" w:hAnsi="Trebuchet MS"/>
          <w:sz w:val="28"/>
          <w:szCs w:val="28"/>
          <w:lang w:val="es-ES"/>
        </w:rPr>
        <w:t>. Ecosistema:</w:t>
      </w:r>
      <w:r>
        <w:rPr>
          <w:rFonts w:cs="Trebuchet MS" w:ascii="Trebuchet MS" w:hAnsi="Trebuchet MS"/>
          <w:sz w:val="22"/>
          <w:szCs w:val="22"/>
          <w:lang w:val="es-ES"/>
        </w:rPr>
        <w:t xml:space="preserve"> </w:t>
      </w:r>
      <w:r>
        <w:rPr>
          <w:rFonts w:cs="Trebuchet MS" w:ascii="Trebuchet MS" w:hAnsi="Trebuchet MS"/>
          <w:bCs w:val="false"/>
          <w:sz w:val="22"/>
          <w:szCs w:val="22"/>
          <w:lang w:val="es-ES"/>
        </w:rPr>
        <w:t>S</w:t>
      </w:r>
      <w:r>
        <w:rPr>
          <w:rFonts w:cs="Trebuchet MS" w:ascii="Trebuchet MS" w:hAnsi="Trebuchet MS"/>
          <w:bCs w:val="false"/>
          <w:sz w:val="22"/>
          <w:szCs w:val="22"/>
        </w:rPr>
        <w:t>seleccione el ecosistema en que su práctica opera fundamentalment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Árido/semiári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ster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ontinental 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se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sl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ntañ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uenca de ri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ropical/subtropical 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30"/>
          <w:szCs w:val="30"/>
        </w:rPr>
        <w:t>11</w:t>
      </w:r>
      <w:r>
        <w:rPr>
          <w:rFonts w:cs="Trebuchet MS" w:ascii="Trebuchet MS" w:hAnsi="Trebuchet MS"/>
          <w:b/>
          <w:bCs/>
          <w:color w:val="000000"/>
          <w:sz w:val="30"/>
          <w:szCs w:val="30"/>
        </w:rPr>
        <w:t>. Resumen: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3"/>
          <w:szCs w:val="23"/>
        </w:rPr>
        <w:t>En no más de 300 palabras, resuma el propósito y logros de la iniciativa. Por favor, note que el resumen debe estar redactado en forma de narrativa y no como puntos.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8"/>
          <w:szCs w:val="28"/>
        </w:rPr>
        <w:t>12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. Fechas clave: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3"/>
          <w:szCs w:val="23"/>
        </w:rPr>
        <w:t>Señale no más de cinco fechas que son significativas para la iniciativa y por cada fecha describa su importancia y significado en no más de seis palabras.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80"/>
          <w:sz w:val="28"/>
          <w:szCs w:val="28"/>
        </w:rPr>
        <w:t>13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t>. Narrativa: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3"/>
          <w:szCs w:val="23"/>
        </w:rPr>
        <w:t>En 2000 palabras o menos, explique su trabajo, usando los encabezamientos y sugerencias que se indican a continuación.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bCs/>
          <w:color w:val="000080"/>
          <w:sz w:val="23"/>
          <w:szCs w:val="23"/>
        </w:rPr>
        <w:t>SITUACIÓN ANTES DEL COMIENZO DE LA INICIATIVA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 xml:space="preserve"> (50 palabras aproximadamente)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Describa brevemente la situación antes del comienzo de la iniciativa, incluyendo los principales temas, tendencias y condiciones en la zona. Por favor, especificar que grupos sociales eran los más afectados, incluyendo mujeres, hombres y jóvenes. Por ejemplo: minoría étnica.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bCs/>
          <w:color w:val="000080"/>
          <w:sz w:val="23"/>
          <w:szCs w:val="23"/>
        </w:rPr>
        <w:t>ESTABLECIMIENTO DE PRIORIDADES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 xml:space="preserve"> (100 palabras aproximadamente)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Enumere las prioridades de la iniciativa, como se establecieron y a quiénes involucraron. Por favor especificar los roles específicos de liderazgo y género donde sea apropiado.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bCs/>
          <w:color w:val="000080"/>
          <w:sz w:val="23"/>
          <w:szCs w:val="23"/>
        </w:rPr>
        <w:t>FORMULACIÓN DE OBJETIVOS Y ESTRATEGIAS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 xml:space="preserve"> (100 palabras aproximadamente)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Elabore un resumen de los objetivos y estrategias principales de la iniciativa, como fueron establecidos y por quién. Por favor especificar cualquier objetivo y estrategia específica de género. Describa políticas y estrategias adoptadas para el desarrollo amplio de la ciudad donde se aplique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bCs/>
          <w:color w:val="000080"/>
          <w:sz w:val="23"/>
          <w:szCs w:val="23"/>
        </w:rPr>
        <w:t>MOVILIZACIÓN DE RECURSOS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 xml:space="preserve"> (200 palabras aproximadamente)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Explique como fueron movilizados los recursos financieros, técnicos y humanos y de donde provinieron, incluyendo cualquier asistencia bilateral y/o multilateral.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Especifique actores clave (incluyendo la mujer) organizaciones o instituciones que estaban/están a cargo y eran/son responsables de administrar los recursos.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bCs/>
          <w:color w:val="000080"/>
          <w:sz w:val="23"/>
          <w:szCs w:val="23"/>
        </w:rPr>
        <w:t>PROCESO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 xml:space="preserve"> (400 palabras aproximadamente)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Explique los problemas confrontados al poner en marcha la iniciativa, como fueron superados y cuales permanecen sin solución. Explique también como fue la participación de la población, las comunidades, las organizaciones y las instituciones que intervinieron en la iniciativa. Describa como participaron las personas, comunidades y organizaciones en la toma de decisiones y cuales fueron sus aportes con relación a las necesidades básicas, derechos civiles y/o políticos. Proporcionar un resumen de herramientas, métodos y/o puntos de comparación que se usaron para evaluar el rendimiento y quienes los están usando.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bCs/>
          <w:color w:val="000080"/>
          <w:sz w:val="23"/>
          <w:szCs w:val="23"/>
        </w:rPr>
        <w:t>RESULTADOS ALCANZADOS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 xml:space="preserve"> (250 palabras aproximadamente)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Explique hasta que punto los objetivos enunciados anteriormente fueron cumplidos, como se midieron los resultados cuantitativa y cualitativamente y quienes se beneficiaron con eso. Explique como la iniciativa ha resultado en por ejemplo: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•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Mejoras alcanzadas en las condiciones de vida de las personas; incluyendo mujeres y niños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•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Mejora en la coordinación e integración entre los distintos actores, organizaciones e instituciones;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•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ambios en políticas y estrategias locales, nacionales o regionales, sociales, económicas y ambientales;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•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Mejora de la capacidad institucional a nivel nacional, sub - nacional o local;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•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ambios en los procesos locales o nacionales en la toma de decisiones, incluyendo la institucionalización de sociedades;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•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Reconocimiento y tratamiento de oportunidades y limitaciones específicas;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•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ambios en el uso y asignación de recursos humanos, técnicos y financieros a nivel local/nacional;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•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ambios en las conductas y actitudes de la población y en los roles de la mujer y del hombre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80"/>
          <w:sz w:val="23"/>
          <w:szCs w:val="23"/>
        </w:rPr>
        <w:t>SOSTENIBILIDAD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 xml:space="preserve"> (300 palabras aproximadamente)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Explique como se alcanzó la integración entre los elementos de sostenibilidad sociales, económicos, ambientales, institucionales y culturales, particularmente en referencia a los aspectos: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•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Financiero: Uso y nivelación de recursos, incluyendo la recuperación de costos, e indicando como los préstamos, si los hubiera, están siendo pagados así como sus términos y condiciones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•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ocial y económico: Igualdad de género, igualdad e inclusión social, movilidad económica y social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•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ultural: Respeto y consideración por distintas actitudes, patrones de comportamiento y herencia cultural.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•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mbiental: Reducir la dependencia de los recursos no renovables (aire, agua, suelo, energía, etc.) y cambios en los patrones de producción y consumo y en la tecnología.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•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Institucional: Legislación, marcos legislativos, leyes o normas que reconocen de manera formal las cuestiones y problemas que han sido tratados por una práctica; políticas sociales y/o estrategias sectoriales a nivel (sub) nacional que tengan la posibilidad de réplica en cualquier otra parte; marcos institucionales y procesos para la adopción de decisiones; que asignen roles y responsabilidades claros a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varios niveles y grupos de actores, tales como organizaciones gubernamentales y comunitarias centrales y locales; sistemas de gestión eficaces, transparentes y responsables que hagan uso más efectivo de los recursos humanos, técnicos, financieros y naturales.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bCs/>
          <w:color w:val="000080"/>
          <w:sz w:val="23"/>
          <w:szCs w:val="23"/>
        </w:rPr>
        <w:t>LECCIONES APRENDIDAS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 xml:space="preserve"> (300 palabras aproximadamente)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Explique las tres o cuatro principales lecciones aprendidas y como éstas han sido o están siendo incorporadas a su iniciativa y/o a otras iniciativas. Describa cualquier lección aprendida de otras iniciativas que se incorporaron a la suya. Describa cómo estas lecciones aprendidas han sido o están siendo tomadas en consideración para determinar políticas, planes de acción y estrategias actuales o hacia el futuro. Por ejemplo, ¿qué haría usted de manera diferente, o evitaría hacer, al mejorar o transferir su experiencia?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bCs/>
          <w:color w:val="000080"/>
          <w:sz w:val="23"/>
          <w:szCs w:val="23"/>
          <w:u w:val="single"/>
        </w:rPr>
        <w:t>TRANSFERENCIAS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 xml:space="preserve"> (400 palabras aproximadamente)</w:t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a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Transferibilidad: Esta sección se a plica a todos aquellos que remiten su práctica a los Premios Internacionales de Dubai. En esta sección, describa por favor como y su iniciativa se ha beneficiado de la experiencia o destreza de otras prácticas.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Describa como puede replicarse su iniciativa. Si el proceso de replicación ha comenzado, por favor indique cuando y por quien.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b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Buena Práctica transferida: Esta sección se aplica a aquellos que están remitiendo su práctica para uno de los dos premios destinados a las transferencias.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Una transferencia de Buena Práctica está definida como un proceso por el que dos o más partes se involucran en un intercambio mutuo y estructurado a fin de aprender uno del otro a partir de un proceso de mejoramiento, destrezas, conocimientos, pericia o tecnología con la meta de mejorar las condiciones de vida. Las transferencias pueden tener lugar dentro de un país o entre países.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Incluyen transferencias institucionalizadas tales como cooperación ciudad –ciudad, o puede tener lugar se manera simultánea. Al presentarse para esta categoría especial de los Premios Internacionales de Dubai, se pide a los solicitantes que presenten la siguiente información.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a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Indique como comenzó la transferencia y por quién;</w:t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b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Indique el propósito de la transferencia y que involucró la misma (cambios de personal, giras de estudios, asistencia técnica ad hoc, etc.) incluyendo la participación de terceras partes tales como una institución de formación o generación de capacidades o un patrocinador gubernamental, bilateral o multilateral;</w:t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c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Indique las implicaciones financieras y de recursos presentes en la transferencia, incluyendo tiempo del personal, viajes, transferencia de fondos, programas de computación, tecnología, etc.;</w:t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d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Señale cualquier adaptación necesaria, por ejemplo: en herramientas, métodos o tecnología, en respuesta a diferencias en el contexto social, económico o cultural.</w:t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e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Señale los resultados o impacto de la transferencia en, por ejemplo, cambios de política, métodos y herramientas de administración, cambios duraderos a las condiciones de vida;</w:t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f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Indique las lecciones aprendidas de la transferencia y que haría usted de manera diferente en el caso de futuras transferencias.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widowControl/>
        <w:rPr/>
      </w:pPr>
      <w:r>
        <w:rPr>
          <w:rFonts w:cs="Trebuchet MS" w:ascii="Trebuchet MS" w:hAnsi="Trebuchet MS"/>
          <w:b/>
          <w:bCs/>
          <w:color w:val="000080"/>
          <w:sz w:val="23"/>
          <w:szCs w:val="23"/>
        </w:rPr>
        <w:t>POLÍTICA/S O LEGISLACIÓN RELACIONADAS</w:t>
      </w:r>
      <w:r>
        <w:rPr>
          <w:rFonts w:cs="Trebuchet MS" w:ascii="Trebuchet MS" w:hAnsi="Trebuchet MS"/>
          <w:b/>
          <w:bCs/>
          <w:color w:val="000000"/>
          <w:sz w:val="23"/>
          <w:szCs w:val="23"/>
        </w:rPr>
        <w:t xml:space="preserve"> (200 palabras aproximadamente)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¿Ha sido esta práctica apoyada por una política o legislación municipal, regional o nacional? Si éste es el caso, por favor descríbala brevemente. De igual manera, ¿han sido creadas nuevas leyes o han habido cambios en las políticas como resultado de esta práctica? Si es así, por favor, descríbalo brevemente.</w:t>
      </w:r>
    </w:p>
    <w:p>
      <w:pPr>
        <w:pStyle w:val="Normal"/>
        <w:widowControl/>
        <w:rPr>
          <w:rFonts w:ascii="Trebuchet MS" w:hAnsi="Trebuchet MS" w:cs="Trebuchet MS"/>
          <w:b/>
          <w:b/>
          <w:color w:val="000000"/>
          <w:sz w:val="23"/>
          <w:szCs w:val="23"/>
        </w:rPr>
      </w:pPr>
      <w:r>
        <w:rPr>
          <w:rFonts w:cs="Trebuchet MS" w:ascii="Trebuchet MS" w:hAnsi="Trebuchet MS"/>
          <w:b/>
          <w:color w:val="000000"/>
          <w:sz w:val="23"/>
          <w:szCs w:val="23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  <w:u w:val="single"/>
        </w:rPr>
        <w:t>14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. Referencias: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Usando el formato que se cita más adelante, por favor identificar, artículos que hayan aparecido en publicaciones profesionales u otras (incluyendo periódicos), centrados en su práctica. Indique no más de 10 artículos o publicaciones y comience la descripción por el más reciente.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ítulo del artículo: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Fuente (incluyendo autor, título de publicación, volumen/número, fecha, número(s) de página(s). Por favor, siga la secuencia que se indica más adelante</w:t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3"/>
          <w:szCs w:val="23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</w:rPr>
      </w:r>
    </w:p>
    <w:p>
      <w:pPr>
        <w:pStyle w:val="Normal"/>
        <w:widowControl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15. Materiales de apoyo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Quizá, usted deseé darnos materiales de apoyo de su iniciativa tales como: fotos profesionales, cintas de video, CD – ROMs, video CDs, DVDs y material impreso que ilustra la situación antes, durante y después que se pusiera en marcha la iniciativa.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La resolución de las fotos digitales deberá ser de 300 DPI o mayor. Por favor, envíe su material separadamente por e-mail a &lt;bestpractices@unhabitat.org&gt; o por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  <w:t>mensajero/correo a Best Practices and Local Leadership Programme (Programa de</w:t>
      </w:r>
    </w:p>
    <w:p>
      <w:pPr>
        <w:pStyle w:val="Normal"/>
        <w:widowControl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uenas Prácticas y Liderazgo Local), UN-Habitat, United Nations Avenue, Gigiri,</w:t>
      </w:r>
    </w:p>
    <w:p>
      <w:pPr>
        <w:pStyle w:val="Normal"/>
        <w:widowControl/>
        <w:rPr/>
      </w:pPr>
      <w:r>
        <w:rPr>
          <w:rFonts w:cs="Trebuchet MS" w:ascii="Trebuchet MS" w:hAnsi="Trebuchet MS"/>
          <w:color w:val="000000"/>
          <w:sz w:val="22"/>
          <w:szCs w:val="22"/>
        </w:rPr>
        <w:t>P.O. Box 30030, Nairobi, Kenya. Por favor, note que no se le devolverá los materiales de apoyo a menos que estén acompañados por un servicio de mensajero de devolución pre-pagado.</w:t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uppressAutoHyphens w:val="true"/>
      <w:spacing w:before="0" w:after="12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center"/>
    </w:pPr>
    <w:rPr>
      <w:i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2detindependiente">
    <w:name w:val="Sangría 2 de t. independiente"/>
    <w:basedOn w:val="Normal"/>
    <w:qFormat/>
    <w:pPr>
      <w:ind w:left="1416" w:hanging="0"/>
    </w:pPr>
    <w:rPr>
      <w:lang w:val="es-ES_tradnl"/>
    </w:rPr>
  </w:style>
  <w:style w:type="paragraph" w:styleId="Textoindependiente3">
    <w:name w:val="Texto independiente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both"/>
    </w:pPr>
    <w:rPr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/>
  </w:style>
  <w:style w:type="paragraph" w:styleId="Textocomentario">
    <w:name w:val="Texto comentario"/>
    <w:basedOn w:val="Normal"/>
    <w:qFormat/>
    <w:pPr>
      <w:widowControl/>
      <w:autoSpaceDE w:val="true"/>
    </w:pPr>
    <w:rPr>
      <w:rFonts w:ascii="Arial;Helvetica" w:hAnsi="Arial;Helvetica" w:cs="Arial;Helvetica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lagora@arnet.com.ar" TargetMode="External"/><Relationship Id="rId5" Type="http://schemas.openxmlformats.org/officeDocument/2006/relationships/hyperlink" Target="mailto:elagora@agora.com.a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0:49:00Z</dcterms:created>
  <dc:creator>Prefeitura da Cidade do Rio de Janeiro</dc:creator>
  <dc:description/>
  <cp:keywords/>
  <dc:language>en-US</dc:language>
  <cp:lastModifiedBy>WinuE</cp:lastModifiedBy>
  <cp:lastPrinted>2003-03-31T11:52:00Z</cp:lastPrinted>
  <dcterms:modified xsi:type="dcterms:W3CDTF">2007-11-09T21:24:00Z</dcterms:modified>
  <cp:revision>13</cp:revision>
  <dc:subject/>
  <dc:title> </dc:title>
</cp:coreProperties>
</file>